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26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建設工事等入札参加希望者　各位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公益財団法人　大阪府文化財センター　　　　　　　</w:t>
      </w:r>
    </w:p>
    <w:p>
      <w:pPr>
        <w:pStyle w:val="Normal"/>
        <w:ind w:firstLine="5100"/>
        <w:rPr>
          <w:sz w:val="20"/>
        </w:rPr>
      </w:pPr>
      <w:r>
        <w:rPr>
          <w:sz w:val="20"/>
        </w:rPr>
        <w:t>理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長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邉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征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夫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「公共工事設計労務単価」等の適用について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785" w:leader="none"/>
        </w:tabs>
        <w:ind w:left="239" w:firstLine="200"/>
        <w:rPr/>
      </w:pPr>
      <w:r>
        <w:rPr>
          <w:rFonts w:ascii="ＭＳ 明朝;MS Mincho" w:hAnsi="ＭＳ 明朝;MS Mincho" w:cs="ＭＳ 明朝;MS Mincho"/>
          <w:sz w:val="20"/>
        </w:rPr>
        <w:t>国より、平成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/>
          <w:sz w:val="20"/>
        </w:rPr>
        <w:t>日付で新たな「設計業務委託等技術者単価」が、平成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日付で新たな「公共工事設計労務単価」が示されました。</w:t>
      </w:r>
    </w:p>
    <w:p>
      <w:pPr>
        <w:pStyle w:val="Normal"/>
        <w:tabs>
          <w:tab w:val="clear" w:pos="840"/>
          <w:tab w:val="left" w:pos="1785" w:leader="none"/>
        </w:tabs>
        <w:ind w:left="239" w:firstLine="200"/>
        <w:rPr/>
      </w:pPr>
      <w:r>
        <w:rPr>
          <w:rFonts w:ascii="ＭＳ 明朝;MS Mincho" w:hAnsi="ＭＳ 明朝;MS Mincho" w:cs="ＭＳ 明朝;MS Mincho"/>
          <w:sz w:val="20"/>
        </w:rPr>
        <w:t>このことに伴い、当センターが発注する入札については、原則として、平成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日以降に公告する案件から、新たな「設計業務委託等技術者単価」及び「公共工事設計労務単価」を適用して予定価格を積算することとしましたので、お知らせします。</w:t>
      </w:r>
    </w:p>
    <w:p>
      <w:pPr>
        <w:pStyle w:val="Normal"/>
        <w:tabs>
          <w:tab w:val="clear" w:pos="840"/>
          <w:tab w:val="left" w:pos="1785" w:leader="none"/>
        </w:tabs>
        <w:ind w:left="239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900" w:leader="none"/>
        </w:tabs>
        <w:ind w:left="36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265</wp:posOffset>
                </wp:positionV>
                <wp:extent cx="2178050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問合わせ先：　調整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堺市南区竹城台３丁２１番４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63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０７２（２９９）８７９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41.65pt;mso-wrap-distance-left:7.1pt;mso-wrap-distance-right:0pt;mso-wrap-distance-top:0pt;mso-wrap-distance-bottom:0pt;margin-top:56.95pt;mso-position-vertical-relative:text;margin-left:25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問合わせ先：　調整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堺市南区竹城台３丁２１番４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63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０７２（２９９）８７９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30" w:leader="none"/>
      </w:tabs>
      <w:ind w:left="661" w:hanging="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Arial" w:hAnsi="MS Gothic;Arial" w:eastAsia="ＭＳ 明朝;MS Mincho" w:cs="MS Gothic;Arial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46:00Z</dcterms:created>
  <dc:creator>大阪府文化財センター</dc:creator>
  <dc:description/>
  <cp:keywords/>
  <dc:language>en-US</dc:language>
  <cp:lastModifiedBy>HONBU</cp:lastModifiedBy>
  <cp:lastPrinted>2014-02-21T16:23:00Z</cp:lastPrinted>
  <dcterms:modified xsi:type="dcterms:W3CDTF">2014-02-27T00:46:00Z</dcterms:modified>
  <cp:revision>2</cp:revision>
  <dc:subject/>
  <dc:title>平成２１年１１月1日</dc:title>
</cp:coreProperties>
</file>